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60325</wp:posOffset>
            </wp:positionV>
            <wp:extent cx="1168400" cy="105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6" t="6665" r="9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55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testantse gemeente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udeker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udekerk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eclaratieformulier voor door u gemaakte onkosten als vrijwilliger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claratie wegens gemaakte onkosten voor vrijwilligerswerk voor de Protestantse Gemeente te Koudekerk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ij reden aankoop graag vermelden of het de Michaëlskerk of Klimop betreft en waar het voor is gekocht. ( bijv. pastoraalwerk, verzenden kerkblad et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 maand  : ………………jaar: 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ankopen in de ( naam winkel): ..………………………voor bedrag: €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en aankoop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gende aankoop in (naam winkel )……………………voor bedrag €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en aankoop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vt volgende aankoop in (naam winkel).......................voor(bedrag) €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den aankoop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 gegeve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…………………………………………………………………………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 en Woonplaats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BAN- nummer: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adres: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eformuklier graag per maand en in de eerste week van de nieuwe maand indienen en uw kassabonnen bijvoeg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kunt deze afgeven bij de penningmeest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llie Blankers, Weststraat 47 4371 AG Koudeker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Comic Sans MS" w:hAnsi="Comic Sans MS" w:cs="Comic Sans M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05:00Z</dcterms:created>
  <dc:creator>Anton van Haperen</dc:creator>
  <dc:description/>
  <cp:keywords/>
  <dc:language>en-US</dc:language>
  <cp:lastModifiedBy>Penningmeester</cp:lastModifiedBy>
  <cp:lastPrinted>2024-11-15T11:12:00Z</cp:lastPrinted>
  <dcterms:modified xsi:type="dcterms:W3CDTF">2025-02-24T19:05:00Z</dcterms:modified>
  <cp:revision>2</cp:revision>
  <dc:subject/>
  <dc:title>Brief gastvoorgangers</dc:title>
</cp:coreProperties>
</file>